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LNOMOCN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lnomocniteľ:</w:t>
      </w:r>
      <w:r>
        <w:rPr/>
        <w:t xml:space="preserve"> </w:t>
      </w:r>
    </w:p>
    <w:p>
      <w:pPr>
        <w:pStyle w:val="Normal"/>
        <w:rPr/>
      </w:pPr>
      <w:r>
        <w:rPr/>
        <w:t>Obchodné meno / Meno a priezvisko............................................................... ...........................</w:t>
      </w:r>
    </w:p>
    <w:p>
      <w:pPr>
        <w:pStyle w:val="Normal"/>
        <w:rPr/>
      </w:pPr>
      <w:r>
        <w:rPr/>
        <w:t>IČO / dátum narodenia ................................ so sídlom / trvalým pobytom 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týmto splnomocňujem v súlade s § 17 ods. 1 zákona  č. 71/1967 Zb. o správnom konaní v znení neskorších právnych predpisov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  <w:t xml:space="preserve">Splnomocnenca : 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Jana Vašáková, trvalý pobyt Prostredná 45, 900 21 Svätý Jur, č.o. NE923416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/>
        <w:t xml:space="preserve">k tomu, aby ma zastupoval, za účelom získania </w:t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povolenia na ambulantný predaj,</w:t>
      </w:r>
    </w:p>
    <w:p>
      <w:pPr>
        <w:pStyle w:val="Normal"/>
        <w:spacing w:lineRule="exact" w:line="340"/>
        <w:jc w:val="both"/>
        <w:rPr/>
      </w:pPr>
      <w:r>
        <w:rPr/>
        <w:t xml:space="preserve">a to pri všetkých právnych úkonoch spojených so správnym konaním vedeným mestskou časťou Bratislava-Staré Mesto. Uvedení splnomocnenci sú oprávnení konať samostatne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Bratislave dňa 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4248" w:hanging="0"/>
        <w:jc w:val="both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  <w:t xml:space="preserve">                </w:t>
      </w:r>
      <w:r>
        <w:rPr/>
        <w:t>Splnomocniteľ (meno, priezvisko, podpis)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Bratislave dňa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Splnomocnenie prijímam</w:t>
        <w:tab/>
        <w:tab/>
        <w:tab/>
        <w:t xml:space="preserve">    Jana Vašáková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  <w:t xml:space="preserve">               </w:t>
      </w:r>
      <w:r>
        <w:rPr/>
        <w:t>Splnomocnenec (meno, priezvisko, podpis)</w:t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</w:r>
    </w:p>
    <w:p>
      <w:pPr>
        <w:pStyle w:val="Normal"/>
        <w:spacing w:lineRule="exact" w:line="34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ciernikova</dc:creator>
  <dc:description/>
  <cp:keywords/>
  <dc:language>en-US</dc:language>
  <cp:lastModifiedBy>Jana Vasakova</cp:lastModifiedBy>
  <cp:lastPrinted>2015-10-14T17:50:00Z</cp:lastPrinted>
  <dcterms:modified xsi:type="dcterms:W3CDTF">2024-09-10T11:49:00Z</dcterms:modified>
  <cp:revision>2</cp:revision>
  <dc:subject/>
  <dc:title>Plnomocenstvo</dc:title>
</cp:coreProperties>
</file>